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ADAPTACE LESNÍHO HOSPODÁŘSTVÍ NA KLIMATICKOU ZMĚNU </w:t>
        <w:br/>
        <w:t>V PRAXI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caps/>
          <w:color w:val="000000"/>
          <w:sz w:val="28"/>
        </w:rPr>
        <w:t xml:space="preserve"> </w:t>
      </w:r>
      <w:r>
        <w:rPr>
          <w:rFonts w:cs="Arial" w:ascii="Arial" w:hAnsi="Arial"/>
          <w:i/>
          <w:caps/>
          <w:color w:val="000000"/>
          <w:sz w:val="28"/>
        </w:rPr>
        <w:t xml:space="preserve">26. 9. 2023, </w:t>
      </w:r>
      <w:r>
        <w:rPr>
          <w:rFonts w:cs="Arial" w:ascii="Arial" w:hAnsi="Arial"/>
          <w:sz w:val="28"/>
        </w:rPr>
        <w:t>Hostinec u Farlíků, Křtiny 21, 679 05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4. 9. 2023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312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7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3-08-02T07:18:00Z</dcterms:modified>
  <cp:revision>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