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SPÁRKATÁ ZVĚŘ JAKO LIMITUJÍCÍ FAKTOR OBNOVY A ODRŮSTÁNÍ LESNÍCH POROSTŮ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8"/>
        </w:rPr>
        <w:t xml:space="preserve">5. 10. 2023, </w:t>
      </w:r>
      <w:r>
        <w:rPr>
          <w:rFonts w:cs="Arial" w:ascii="Arial" w:hAnsi="Arial"/>
          <w:sz w:val="28"/>
        </w:rPr>
        <w:t xml:space="preserve">Hotel Křemešník, Křemešník 4, 393 01 Nový Rychnov </w:t>
        <w:br/>
        <w:t>– Křemešník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3. 10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1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20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3-08-20T07:20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