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EKOSYSTÉMOVÉ SLUŽBY LES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8"/>
        </w:rPr>
        <w:t xml:space="preserve">21. 9. 2023, </w:t>
      </w:r>
      <w:r>
        <w:rPr>
          <w:rFonts w:cs="Arial" w:ascii="Arial" w:hAnsi="Arial"/>
          <w:sz w:val="28"/>
        </w:rPr>
        <w:t>Dřevařský pavilon, FLD ČZU v Praze, Kamýcká 129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9. 9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1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02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3-08-20T09:02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