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XXV. Sněm lesníků: VÝCHOVA MLADÝCH LESNÍCH POROSTŮ </w:t>
        <w:br/>
        <w:t xml:space="preserve">PO KALAMITÁCH, 5. 10. 2023, </w:t>
        <w:br/>
      </w:r>
      <w:r>
        <w:rPr>
          <w:rFonts w:cs="Arial" w:ascii="Arial" w:hAnsi="Arial"/>
          <w:sz w:val="28"/>
        </w:rPr>
        <w:t xml:space="preserve">sál Silvia Generálního ředitelství Lesů ČR, s. p., Hradec Králové, </w:t>
        <w:br/>
        <w:t>Přemyslova 1016/19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6.11. 2023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3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316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orbe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orbel" w:hAnsi="Antique Olive;Corbel" w:cs="Antique Olive;Corbe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3:00Z</dcterms:created>
  <dc:creator>vit</dc:creator>
  <dc:description/>
  <cp:keywords/>
  <dc:language>en-US</dc:language>
  <cp:lastModifiedBy>Brichta Jakub</cp:lastModifiedBy>
  <cp:lastPrinted>2012-03-04T22:18:00Z</cp:lastPrinted>
  <dcterms:modified xsi:type="dcterms:W3CDTF">2023-09-29T10:13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