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Legislativní rámec a dotační podmínky v LH</w:t>
        <w:br/>
        <w:t xml:space="preserve"> 23. 11. 2023, </w:t>
      </w:r>
      <w:r>
        <w:rPr>
          <w:rFonts w:cs="Arial" w:ascii="Arial" w:hAnsi="Arial"/>
          <w:sz w:val="28"/>
        </w:rPr>
        <w:t xml:space="preserve">Hotel Vír, Vír 110, 592 66 Vír </w:t>
        <w:br/>
        <w:t>(poblíž Bystřice nad Pernštejnem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1. 11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1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;Times New Roman PS" w:cs="Arial"/>
          <w:sz w:val="28"/>
          <w:lang w:eastAsia="cs-CZ"/>
        </w:rPr>
      </w:pPr>
      <w:r>
        <w:rPr>
          <w:rFonts w:eastAsia="Times New Roman;Times New Roman PS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6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3-11-02T12:36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