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Ochrana výsadeb a kultur proti biotickým škodlivým činitelům</w:t>
        <w:br/>
        <w:t xml:space="preserve"> 1. 2. 2024, </w:t>
      </w:r>
      <w:r>
        <w:rPr>
          <w:rFonts w:cs="Arial" w:ascii="Arial" w:hAnsi="Arial"/>
          <w:sz w:val="28"/>
        </w:rPr>
        <w:t>Dřevařský pavilon, FLD ČZU v Praze, Kamýcká 129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9. 1. 2024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4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401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53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4-01-03T16:53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