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Drobná zvěř v zemědělské krajině - aktuální výzvy a hrozby</w:t>
        <w:br/>
        <w:t xml:space="preserve"> 16.-17.5. 2024, </w:t>
      </w:r>
      <w:r>
        <w:rPr>
          <w:rFonts w:cs="Arial" w:ascii="Arial" w:hAnsi="Arial"/>
          <w:sz w:val="28"/>
        </w:rPr>
        <w:t>Lesy ČZU, Kostelec nad Černými lesy, nám. Smiřických 1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14. 5. 2024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4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405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9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4-03-22T13:09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