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Potenciál geograficky nepůvodních druhů dřevin </w:t>
        <w:br/>
        <w:t>v lesním hospodářství ČR</w:t>
        <w:br/>
        <w:t xml:space="preserve"> 11.6. 2024, </w:t>
      </w:r>
      <w:r>
        <w:rPr>
          <w:rFonts w:cs="Arial" w:ascii="Arial" w:hAnsi="Arial"/>
          <w:sz w:val="28"/>
        </w:rPr>
        <w:t>Lesy ČZU-Zámek, Kostelec nad Černými lesy, nám. Smiřických 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šlete do: 9. 6. 2024 na adresu: </w:t>
      </w:r>
      <w:hyperlink r:id="rId2">
        <w:r>
          <w:rPr>
            <w:rStyle w:val="InternetLink"/>
            <w:rFonts w:cs="Arial" w:ascii="Arial" w:hAnsi="Arial"/>
            <w:sz w:val="22"/>
          </w:rPr>
          <w:t>prihlasky@cesles.cz</w:t>
        </w:r>
      </w:hyperlink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0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esl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03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5-05T13:03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