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Daněk na území ČR: aspekty šíření, chovu, lovu, 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a rizika vzniku škod</w:t>
        <w:br/>
        <w:t xml:space="preserve"> 7. 11. 2024, </w:t>
      </w:r>
      <w:r>
        <w:rPr>
          <w:rFonts w:cs="Arial" w:ascii="Arial" w:hAnsi="Arial"/>
          <w:sz w:val="28"/>
        </w:rPr>
        <w:t>restaurace Na Golfu, Kostelec u Křížků 171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5. 11. 2024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4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407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47:00Z</dcterms:created>
  <dc:creator>vit</dc:creator>
  <dc:description/>
  <cp:keywords/>
  <dc:language>en-US</dc:language>
  <cp:lastModifiedBy>Brichta Jakub</cp:lastModifiedBy>
  <cp:lastPrinted>2012-03-04T22:18:00Z</cp:lastPrinted>
  <dcterms:modified xsi:type="dcterms:W3CDTF">2024-08-21T14:58:00Z</dcterms:modified>
  <cp:revision>3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