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140 let služby hrazení bystřin na území České republiky</w:t>
        <w:br/>
        <w:t xml:space="preserve"> 26.-27.9. 2024, </w:t>
      </w:r>
      <w:r>
        <w:rPr>
          <w:rFonts w:cs="Arial" w:ascii="Arial" w:hAnsi="Arial"/>
          <w:sz w:val="28"/>
        </w:rPr>
        <w:t xml:space="preserve">Restaurace Biograf, Rejhotice 152, </w:t>
        <w:br/>
        <w:t>788 11 Loučná nad Desnou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24. 9. 2024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410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35:00Z</dcterms:created>
  <dc:creator>vit</dc:creator>
  <dc:description/>
  <cp:keywords/>
  <dc:language>en-US</dc:language>
  <cp:lastModifiedBy>Brichta Jakub</cp:lastModifiedBy>
  <cp:lastPrinted>2012-03-04T22:18:00Z</cp:lastPrinted>
  <dcterms:modified xsi:type="dcterms:W3CDTF">2024-08-23T13:35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