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Hospodaření Arcibiskupských lesů a statků Olomouc </w:t>
        <w:br/>
        <w:t>v oblasti Rychlebských hor</w:t>
        <w:br/>
        <w:t xml:space="preserve"> 13.5. 2025, </w:t>
      </w:r>
      <w:r>
        <w:rPr>
          <w:rFonts w:cs="Arial" w:ascii="Arial" w:hAnsi="Arial"/>
          <w:sz w:val="28"/>
        </w:rPr>
        <w:t>polesí Vápenná (Vápenná 300, 790 64 Vápenná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10. 5. 2025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Jméno a titul: </w:t>
      </w:r>
      <w:r>
        <w:rPr>
          <w:rFonts w:cs="Arial" w:ascii="Arial" w:hAnsi="Arial"/>
          <w:color w:val="000000"/>
          <w:sz w:val="32"/>
        </w:rPr>
        <w:t>………………..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Přesná adresa vysílající organizace: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 …………………….................................... </w:t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Telefon: ……………………………….................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5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504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45:00Z</dcterms:created>
  <dc:creator>vit</dc:creator>
  <dc:description/>
  <cp:keywords/>
  <dc:language>en-US</dc:language>
  <cp:lastModifiedBy>tajemnik</cp:lastModifiedBy>
  <cp:lastPrinted>2012-03-04T22:18:00Z</cp:lastPrinted>
  <dcterms:modified xsi:type="dcterms:W3CDTF">2025-03-02T11:45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