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>Podíl MZD v průběhu obnovy v návaznosti na jemnější způsoby hospodaření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4. 5. 2018, Ski restaurant Hlinsk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2. 5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06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33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8-05-07T19:33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