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Brdy vojenské – změna využívání rozsáhlého území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6. 9. 2018, </w:t>
      </w:r>
      <w:r>
        <w:rPr>
          <w:rFonts w:cs="Arial" w:ascii="Arial" w:hAnsi="Arial"/>
          <w:sz w:val="28"/>
        </w:rPr>
        <w:t>K lesní správě 193, 338 43 Mirošov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4. 9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1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8-08-06T14:03:00Z</dcterms:modified>
  <cp:revision>8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