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olor w:val="006400"/>
          <w:sz w:val="56"/>
          <w:szCs w:val="56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Vrba – dřevina roku 2018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30. 8. 2018, </w:t>
      </w:r>
      <w:r>
        <w:rPr>
          <w:rFonts w:cs="Arial" w:ascii="Arial" w:hAnsi="Arial"/>
          <w:sz w:val="28"/>
        </w:rPr>
        <w:t>Panský dvůr, Kunovice, Panská 25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8. 8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1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08-06T14:08:00Z</dcterms:modified>
  <cp:revision>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