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Problematika hospodaření v lesích Orlických hor - Jan Parish - Správa Parishových lesů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6.-7. 9. 2018, </w:t>
      </w:r>
      <w:r>
        <w:rPr>
          <w:rFonts w:cs="Arial" w:ascii="Arial" w:hAnsi="Arial"/>
          <w:sz w:val="28"/>
        </w:rPr>
        <w:t>Bartošovice v Orlických horách - Hotel Zemská Brána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3. 9. 2018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8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1806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nonym</cp:lastModifiedBy>
  <cp:lastPrinted>2012-03-04T22:18:00Z</cp:lastPrinted>
  <dcterms:modified xsi:type="dcterms:W3CDTF">2018-08-13T15:26:00Z</dcterms:modified>
  <cp:revision>9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