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aps/>
          <w:color w:val="000000"/>
          <w:sz w:val="28"/>
        </w:rPr>
        <w:t>Quo vadis lesnictví? – IV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</w:rPr>
        <w:t>25. 10. 2018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Mendelova univerzita v Brně, Zemědělská 1, 613 00 Brno</w:t>
      </w:r>
      <w:r>
        <w:rPr>
          <w:rFonts w:cs="Arial" w:ascii="Arial" w:hAnsi="Arial"/>
          <w:i/>
          <w:caps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3. 10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815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orbel" w:hAnsi="Antique Olive;Corbel" w:cs="Antique Olive;Corbe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8-09-18T19:32:00Z</dcterms:modified>
  <cp:revision>1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