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>XXI. SNĚM LESNÍKŮ - Zlomové okamžiky v lesnictví za uplynulých 100 let od vzniku ČSR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</w:rPr>
        <w:t>7. 11. 2018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Hradec Králové, Přemyslova 1016/19, LČR sál Silvia</w:t>
      </w:r>
      <w:r>
        <w:rPr>
          <w:rFonts w:cs="Arial" w:ascii="Arial" w:hAnsi="Arial"/>
          <w:i/>
          <w:caps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5. 11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817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nonym</cp:lastModifiedBy>
  <cp:lastPrinted>2012-03-04T22:18:00Z</cp:lastPrinted>
  <dcterms:modified xsi:type="dcterms:W3CDTF">2018-10-25T05:57:00Z</dcterms:modified>
  <cp:revision>16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