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Dopady kůrovcové kalamity na vlastníky lesů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8"/>
        </w:rPr>
        <w:t>5. 2. 2019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Národní zemědělské muzeum, Kostelní 1300/44, Praha 7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. 2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9-01-10T14:41:00Z</dcterms:modified>
  <cp:revision>1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