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>Quo vadis lesnictví? – V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31. 10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Mendelova univerzita v Brně, Zemědělská 1, 613 00 Brno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9. 10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10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</cp:lastModifiedBy>
  <cp:lastPrinted>2012-03-04T22:18:00Z</cp:lastPrinted>
  <dcterms:modified xsi:type="dcterms:W3CDTF">2019-09-20T14:39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