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Ochranná pásma liniových staveb v právních souvislostech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</w:rPr>
        <w:t>29. 11. 2019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Arcibiskupství olomoucké, Biskupské nám. 841/2, Olomouc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7. 11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91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</cp:lastModifiedBy>
  <cp:lastPrinted>2012-03-04T22:18:00Z</cp:lastPrinted>
  <dcterms:modified xsi:type="dcterms:W3CDTF">2019-11-09T12:08:00Z</dcterms:modified>
  <cp:revision>18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