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chranná pásma liniových staveb v právních souvislostech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3. 2020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Rybářská bašta 44, 284 01 Černíny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0. 3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20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xxx</cp:lastModifiedBy>
  <cp:lastPrinted>2012-03-04T22:18:00Z</cp:lastPrinted>
  <dcterms:modified xsi:type="dcterms:W3CDTF">2020-02-10T15:19:00Z</dcterms:modified>
  <cp:revision>2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