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jc w:val="center"/>
        <w:rPr>
          <w:b/>
          <w:b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</w:rPr>
        <w:t>Potenciál méně zastoupených introdukovaných dřevin v lesním hospodářství České republiky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25. 8. 2020, </w:t>
      </w:r>
      <w:r>
        <w:rPr>
          <w:rFonts w:cs="Arial" w:ascii="Arial" w:hAnsi="Arial"/>
          <w:sz w:val="28"/>
        </w:rPr>
        <w:t>Kostelec nad Černými lesy, Šlechtitelská stanice Truba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23. 8. 2020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0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2004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Vacek Zdeněk</cp:lastModifiedBy>
  <cp:lastPrinted>2012-03-04T22:18:00Z</cp:lastPrinted>
  <dcterms:modified xsi:type="dcterms:W3CDTF">2020-07-17T07:08:00Z</dcterms:modified>
  <cp:revision>9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