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i/>
          <w:caps/>
          <w:color w:val="000000"/>
          <w:sz w:val="28"/>
        </w:rPr>
        <w:t xml:space="preserve">Obnova lesa na kalamitních holinách –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zakládání lesů pro XXII. století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24. 9. 2020, </w:t>
      </w:r>
      <w:r>
        <w:rPr>
          <w:rFonts w:cs="Arial" w:ascii="Arial" w:hAnsi="Arial"/>
          <w:sz w:val="28"/>
        </w:rPr>
        <w:t xml:space="preserve">Restaurace Bílý dům, Jihlavská 539, Okříšky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2. 9. 2020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0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006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0-08-18T05:02:00Z</dcterms:modified>
  <cp:revision>10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