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Elektronické příjmy dříví v lese  –  možnosti a úskal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8. 10. 2020, </w:t>
      </w:r>
      <w:r>
        <w:rPr>
          <w:rFonts w:cs="Arial" w:ascii="Arial" w:hAnsi="Arial"/>
          <w:sz w:val="28"/>
        </w:rPr>
        <w:t>ČLA Trutnov, Lesnická 9, 541 11 Trutnov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6. 10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10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8-26T05:06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