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Budoucnost přípravků na ochranu rostlin v ochraně lesa 25. 2. 2021, </w:t>
      </w:r>
      <w:r>
        <w:rPr>
          <w:rFonts w:cs="Arial" w:ascii="Arial" w:hAnsi="Arial"/>
          <w:i/>
          <w:sz w:val="28"/>
        </w:rPr>
        <w:t>online forma – webový seminář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3. 2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2101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1-01-22T14:30:00Z</dcterms:modified>
  <cp:revision>5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