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Lýkožrout smrkový – nové poznatky o bionomii a postupech v ochraně proti němu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17. 6. 2021, Hradec Králové, Přemyslova 1016/19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šlete do: 15. 6. 2021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S1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>, spec. symbol: 2108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5-14T09:01:00Z</dcterms:modified>
  <cp:revision>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