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Ohrožení lesů na jižní Moravě?!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 xml:space="preserve">27. 5. 2021, </w:t>
      </w:r>
      <w:r>
        <w:rPr>
          <w:rFonts w:cs="Arial;Arial" w:ascii="Arial;Arial" w:hAnsi="Arial;Arial"/>
          <w:sz w:val="28"/>
        </w:rPr>
        <w:t>online forma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šlete do: 25. 5. 2021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S1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>, spec. symbol: 2105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5-14T08:57:00Z</dcterms:modified>
  <cp:revision>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