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Zalesňování zemědělských půd jako součást obnovy stabilní krajiny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22. 6. 2021, Kostelec nad Černými lesy, nám. Smiřických 1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0. 6. 2021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1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2103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/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1-05-14T09:03:00Z</dcterms:modified>
  <cp:revision>9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