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Kam směřuje lesnické školství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26. 8. 2021, SLŠ Žlutice, Žižkov 345, 364 52 Žlutic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4. 8. 2021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1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2111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/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1-07-15T10:22:00Z</dcterms:modified>
  <cp:revision>10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