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Hospodářská úprava lesů s využitím kontrolních metod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30. 9. 2021, Kino Máj Doksy, Máchova 542, 472 01 Doksy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8. 9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2109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1-07-31T08:23:00Z</dcterms:modified>
  <cp:revision>1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