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Budoucnost lesů v Čechách a na Moravě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4. 8. 2021, Kostelec nad Černými lesy, nám. Smiřických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8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10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8-02T10:11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