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Les a voda v době klimatické změny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4. 9. 2021, Resort Olšina, Olšina 338, 382 29 Polná na Šumavě </w:t>
      </w:r>
      <w:r>
        <w:rPr>
          <w:rFonts w:cs="Arial" w:ascii="Arial" w:hAnsi="Arial"/>
          <w:color w:val="000000"/>
          <w:sz w:val="22"/>
        </w:rPr>
        <w:t>zašlete do: 12. 9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2106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1-08-18T14:17:00Z</dcterms:modified>
  <cp:revision>11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