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Voda v krajině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2. 9. 2021, </w:t>
      </w:r>
      <w:r>
        <w:rPr>
          <w:rFonts w:cs="Arial" w:ascii="Arial" w:hAnsi="Arial"/>
          <w:bCs/>
          <w:sz w:val="28"/>
        </w:rPr>
        <w:t>Zámeček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Černý Důl 149, 543 44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0. 9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17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8-20T19:11:00Z</dcterms:modified>
  <cp:revision>1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