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Cs/>
          <w:caps/>
          <w:color w:val="000000"/>
          <w:sz w:val="28"/>
        </w:rPr>
      </w:pPr>
      <w:r>
        <w:rPr>
          <w:rFonts w:cs="Arial" w:ascii="Arial" w:hAnsi="Arial"/>
          <w:iCs/>
          <w:caps/>
          <w:color w:val="000000"/>
          <w:sz w:val="28"/>
        </w:rPr>
        <w:t>Současný stav a perspektivy lesnické legislativy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3. 9. 2021, Budova Kúrie Arcibiskupství olomouckého, Biskupské nám. 841/2, 779 00 Olomouc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1. 9. 2021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1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2112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/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1-08-30T19:07:00Z</dcterms:modified>
  <cp:revision>1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