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Obnova lesů po kalamitách v právních souvislostech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26. 10. 2021, </w:t>
      </w:r>
      <w:r>
        <w:rPr>
          <w:rFonts w:cs="Arial" w:ascii="Arial" w:hAnsi="Arial"/>
          <w:sz w:val="28"/>
        </w:rPr>
        <w:t xml:space="preserve">Hotel Křemešník, Křemešník 4, 393 01 Nový Rychnov 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24. 10. 2021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1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2107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Corbe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Corbel" w:hAnsi="Antique Olive;Corbel" w:cs="Antique Olive;Corbe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Corbel" w:hAnsi="Antique Olive;Corbel" w:cs="Antique Olive;Corbe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Autor</cp:lastModifiedBy>
  <cp:lastPrinted>2012-03-04T22:18:00Z</cp:lastPrinted>
  <dcterms:modified xsi:type="dcterms:W3CDTF">2021-10-08T10:00:00Z</dcterms:modified>
  <cp:revision>10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