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XXIII. Sněm lesníků - 100 LET OD ZALOŽENÍ STÁTNÍCH LESŮ V ČR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0. 11. 2021, </w:t>
      </w:r>
      <w:r>
        <w:rPr>
          <w:rFonts w:cs="Arial" w:ascii="Arial" w:hAnsi="Arial"/>
          <w:sz w:val="28"/>
        </w:rPr>
        <w:t>Silvie, LČR, s. p., Přemyslova 1106/19, 500 08 Hradec Králové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8. 11. 2021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115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orbel" w:hAnsi="Antique Olive;Corbel" w:cs="Antique Olive;Corbe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1-10-18T12:57:00Z</dcterms:modified>
  <cp:revision>11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