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Nakládání s přípravky na ochranu rostlin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4. 2. 2022, </w:t>
      </w:r>
      <w:r>
        <w:rPr>
          <w:rFonts w:cs="Arial" w:ascii="Arial" w:hAnsi="Arial"/>
          <w:sz w:val="28"/>
        </w:rPr>
        <w:t xml:space="preserve">Národní zemědělské muzeum, Kostelní 1300/44, Praha 7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. 2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1-08T20:50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