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Šetrné těžební zásahy s využitím chladnokrevných koní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3. 3. 2022, </w:t>
      </w:r>
      <w:r>
        <w:rPr>
          <w:rFonts w:cs="Arial" w:ascii="Arial" w:hAnsi="Arial"/>
          <w:sz w:val="28"/>
        </w:rPr>
        <w:t>Zámek, nám. Smiřických 1, Kostelec nad Černými les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. 3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2-03T20:05:00Z</dcterms:modified>
  <cp:revision>1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