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Klíště – zbytečná panika nebo reálná hrozba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v lesích? Výskyt, ochrana a onemocnění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2. 4. 2022, </w:t>
      </w:r>
      <w:r>
        <w:rPr>
          <w:rFonts w:cs="Arial" w:ascii="Arial" w:hAnsi="Arial"/>
          <w:sz w:val="28"/>
        </w:rPr>
        <w:t>Zámek, nám. Smiřických 1, Kostelec nad Černými lesy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0. 4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0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2-16T20:32:00Z</dcterms:modified>
  <cp:revision>1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