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Nový pohled na cyklus kalamit v lesním hospodářství ČR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5. 5. 2022, </w:t>
      </w:r>
      <w:r>
        <w:rPr>
          <w:rFonts w:cs="Arial" w:ascii="Arial" w:hAnsi="Arial"/>
          <w:sz w:val="28"/>
        </w:rPr>
        <w:t>Pardubice, nám. Republiky 2686, Dům techniky Pardubice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3. 5. 2022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2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204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2-03-14T12:28:00Z</dcterms:modified>
  <cp:revision>17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