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Dopady vlivu zvěře na lesní ekosystémy: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Komplexní pohled a možnosti řešení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9. 5. 2022, </w:t>
      </w:r>
      <w:r>
        <w:rPr>
          <w:rFonts w:cs="Arial" w:ascii="Arial" w:hAnsi="Arial"/>
          <w:sz w:val="28"/>
        </w:rPr>
        <w:t>Krajský úřad Plzeňského kraje, Škroupova 18, Plzeň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7. 5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3-24T14:24:00Z</dcterms:modified>
  <cp:revision>1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