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Provenienční výzkum smrku v imisní oblasti Trutnovska –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k příležitosti 100 let od narození Jaromíra Nehyby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4. 5. 2022, </w:t>
      </w:r>
      <w:r>
        <w:rPr>
          <w:rFonts w:cs="Arial" w:ascii="Arial" w:hAnsi="Arial"/>
          <w:sz w:val="28"/>
        </w:rPr>
        <w:t>ČLA Trutnov, Lesnická 9, 541 11 Trutnov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3. 5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5-06T11:17:00Z</dcterms:modified>
  <cp:revision>1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