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Agrolesnictví - nástroj diverzifikace krajiny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9. 6. 2022, </w:t>
      </w:r>
      <w:r>
        <w:rPr>
          <w:rFonts w:cs="Arial" w:ascii="Arial" w:hAnsi="Arial"/>
          <w:sz w:val="28"/>
        </w:rPr>
        <w:t>Kongresové centrum Floret, Květnové nám. 391, Průhonic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7. 6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9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5-25T08:35:00Z</dcterms:modified>
  <cp:revision>1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