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Pěstování jedle bělokoré v podmínkách klimatické změny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8. 10. 2022, </w:t>
      </w:r>
      <w:r>
        <w:rPr>
          <w:rFonts w:cs="Arial" w:ascii="Arial" w:hAnsi="Arial"/>
          <w:sz w:val="28"/>
        </w:rPr>
        <w:t>Stará Ves u Rýmařova, Potočná 396, Chata Severk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6. 10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9-21T10:14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