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Efektivní způsoby managementu populací volně žijící zvěře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a prevence vzniku škod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26. 10. 2022, </w:t>
      </w:r>
      <w:r>
        <w:rPr>
          <w:rFonts w:cs="Arial" w:ascii="Arial" w:hAnsi="Arial"/>
          <w:sz w:val="28"/>
        </w:rPr>
        <w:t>nám. Smiřických 1, zámek v Kostelci nad Černými lesy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24. 10. 2022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2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214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2-10-06T08:26:00Z</dcterms:modified>
  <cp:revision>16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