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bnova lesů po kalamitách v právních souvislostech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. 11. 2022, </w:t>
      </w:r>
      <w:r>
        <w:rPr>
          <w:rFonts w:cs="Arial" w:ascii="Arial" w:hAnsi="Arial"/>
          <w:sz w:val="28"/>
        </w:rPr>
        <w:t>SLŠ Žlutice, Žižkov 345, 364 52 Žlutice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0. 10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1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10-11T07:30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