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Ekonomika lesního hospodářství a cena dříví na trhu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3. 11. 2022, </w:t>
      </w:r>
      <w:r>
        <w:rPr>
          <w:rFonts w:cs="Arial" w:ascii="Arial" w:hAnsi="Arial"/>
          <w:sz w:val="28"/>
        </w:rPr>
        <w:t>Křemešník 4, 393 01 Nový Rychnov - Křemešník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1. 11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15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10-19T16:32:00Z</dcterms:modified>
  <cp:revision>16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