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XXIV. Sněm lesníků – ZELENÁ DOHODA PRO EVROPU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16. 11. 2022, ČSVTS, Novotného lávka 200/5, 110 00 Praha 1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14. 11. 2022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2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216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2-11-01T12:24:00Z</dcterms:modified>
  <cp:revision>19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