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hanging="0"/>
        <w:jc w:val="left"/>
        <w:rPr/>
      </w:pPr>
      <w:r>
        <w:rPr/>
        <w:drawing>
          <wp:inline distT="0" distB="0" distL="0" distR="0">
            <wp:extent cx="1019175" cy="619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1200150" cy="619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ropský zemědělský fond pro rozvoj venkova: Evropa investuje do venkovských obla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ká lesnická společnost, z.s. v rám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suppressAutoHyphens w:val="tru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ogramu rozvoje venko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ce I.2.1 Informační ak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19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e v rámci projektu 16/002/01210/153/000049</w:t>
      </w:r>
    </w:p>
    <w:p>
      <w:pPr>
        <w:pStyle w:val="Normal"/>
        <w:suppressAutoHyphens w:val="true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true"/>
        <w:ind w:left="360" w:hanging="360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Trvale udržitelné hospodaření v lesích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190" w:leader="none"/>
        </w:tabs>
        <w:suppressAutoHyphens w:val="true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19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minář</w:t>
      </w:r>
    </w:p>
    <w:p>
      <w:pPr>
        <w:pStyle w:val="List"/>
        <w:spacing w:before="0" w:after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List"/>
        <w:spacing w:before="0" w:after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Červená hniloba a její vliv na stabilitu </w:t>
        <w:br/>
        <w:t>lesních porostů v Orlických horá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artne</w:t>
      </w:r>
      <w:r>
        <w:rPr>
          <w:sz w:val="28"/>
          <w:szCs w:val="28"/>
        </w:rPr>
        <w:t>r</w:t>
      </w:r>
      <w:r>
        <w:rPr>
          <w:rFonts w:cs="Script MT Bold" w:ascii="Script MT Bold" w:hAnsi="Script MT Bold"/>
          <w:sz w:val="28"/>
          <w:szCs w:val="28"/>
        </w:rPr>
        <w:t xml:space="preserve"> projektu</w:t>
      </w:r>
    </w:p>
    <w:p>
      <w:pPr>
        <w:pStyle w:val="Normal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>Správa  Kolowratských lesů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988695" cy="12573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aká bude stabilita lesních porostů v Orlických horách v jednadvacátém století? Orlické hory představují pohoří s mnohými extrémy. K zásadním vlivům, které ohrožují stabilitu zdejších lesů, patří i červená hniloba. Na rozdíl od jiných vlivů není na první pohled tolik nápadná. Vyskytuje se v níže položených lesní porostech založených na bývalých zemědělských půdách, v porostech poškozovaných sněhem mnohačetnými zlomy, v porostech opakovaně silně poškozovaných škodami zvěří. Cílem semináře je přiblížit některé aspekty mající vliv na stabilitu lesních porostů i aktivní roli lesního hospodáře, který může svým jednáním stav lesních porostů a jejich budoucnost ovlivnit. Jaké jsou aktuální poznatky vědy a výzkumu? Jaký vliv může sehrát v ochraně lesa výživa spárkaté zvěře? Poučili jsme se z minulosti nebo se dopouštíme stále stejných chyb? Je mnoho otázek. Pojďme alespoň na některé zkusit nalézt odpově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WWZkladntext2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ísto a datum konání akce: </w:t>
      </w:r>
      <w:r>
        <w:rPr>
          <w:rFonts w:cs="Arial"/>
          <w:b/>
          <w:i/>
          <w:szCs w:val="22"/>
        </w:rPr>
        <w:t xml:space="preserve">Černíkovice 98, 517 04 Černíkovice; </w:t>
      </w:r>
      <w:r>
        <w:rPr>
          <w:b/>
          <w:i/>
          <w:szCs w:val="22"/>
        </w:rPr>
        <w:t>9. 3. 2017</w:t>
      </w:r>
    </w:p>
    <w:p>
      <w:pPr>
        <w:pStyle w:val="WWZkladntext2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WWZkladntext2"/>
        <w:jc w:val="lef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dborný garant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</w:rPr>
        <w:t xml:space="preserve">Bc. Martin Polívka DiS., ÚHÚL, pobočka Hradec Králové,  </w:t>
      </w:r>
      <w:hyperlink r:id="rId5">
        <w:r>
          <w:rPr>
            <w:rStyle w:val="InternetLink"/>
            <w:rFonts w:cs="Arial" w:ascii="Arial" w:hAnsi="Arial"/>
          </w:rPr>
          <w:t>polivka.martin@uhul.cz</w:t>
        </w:r>
      </w:hyperlink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ganizační garant: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sz w:val="22"/>
        </w:rPr>
        <w:t xml:space="preserve">Ing. Zdeněk Vacek Ph.D., tajemník ČLS, o. s., 221 082 384, </w:t>
      </w:r>
      <w:hyperlink r:id="rId6">
        <w:r>
          <w:rPr>
            <w:rStyle w:val="InternetLink"/>
            <w:rFonts w:cs="Arial" w:ascii="Arial" w:hAnsi="Arial"/>
          </w:rPr>
          <w:t>cesles@csvts.cz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Přednášející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Ing. Miloš Kučera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</w:rPr>
        <w:t>doc. Ing. Vítězslava Pešková Ph.D.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</w:rPr>
        <w:t>Ing. Martin Fojt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</w:rPr>
        <w:t>Ing. Jiří Fišera</w:t>
      </w:r>
      <w:r>
        <w:rPr>
          <w:rFonts w:cs="Arial" w:ascii="Arial" w:hAnsi="Arial"/>
          <w:bCs/>
        </w:rPr>
        <w:t xml:space="preserve">; </w:t>
        <w:br/>
      </w:r>
      <w:r>
        <w:rPr>
          <w:rStyle w:val="StrongEmphasis"/>
          <w:rFonts w:cs="Arial" w:ascii="Arial" w:hAnsi="Arial"/>
          <w:b w:val="false"/>
          <w:bCs/>
        </w:rPr>
        <w:t>Bc. Jiří Tureček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</w:rPr>
        <w:t>STŘEDOEVROPSKÝ INSTITUT EKOLOGIE ZVĚŘE a NPPC-VÚŽV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</w:rPr>
        <w:t>(Dr. Miroslav Vodňanský, Ing. Matuš Rajský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ganizační pokyn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070"/>
        <w:gridCol w:w="2308"/>
        <w:gridCol w:w="270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– 9.00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zence účastníků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0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 Národní inventarizace lesů – některé aspekty a trendy ve vztahu ke škodám na lesních ekosystéme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š Kuč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ÚL Brandýs nad Labem, pobočka Hradec Králové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– 11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 hniloba a její vliv na stabilitu lesních porostů ČZÚ Prah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Vítězslava Pešková Ph.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Ú Praha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1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ické zkušenosti s rekonstrukcemi lesních porostů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Foj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lowratských lesů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– 12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é zkušenosti s rekonstrukcemi lesních porost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Fiš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Správa Parishových lesů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2.30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ý oběd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– 13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Telemetrické sledování jelení zvěře – zkušenosti z KRNA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Bc. Jiří Tureč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 xml:space="preserve">KRNAP </w:t>
            </w:r>
            <w:r>
              <w:rPr>
                <w:rFonts w:cs="Arial" w:ascii="Arial" w:hAnsi="Arial"/>
                <w:sz w:val="20"/>
                <w:szCs w:val="20"/>
              </w:rPr>
              <w:t>oddělení péče o lesní ekosystémy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 – 15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v výživy jelení zvěře na lesní ekosystém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iroslav Vodňanský, Ing. Matůš Raj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EVROPSKÝ INSTITUT EKOLOGIE ZVĚŘE a NPPC-VÚŽV Nitra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– 16.00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átor si vyhrazuje právo změnit pořadí jednotlivých přednášek, případně osob přednášejících. Časové schéma jednotlivých přednášek je orientační a bude měněno operativně podle situace na místě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8"/>
          <w:numId w:val="2"/>
        </w:numPr>
        <w:tabs>
          <w:tab w:val="clear" w:pos="709"/>
          <w:tab w:val="left" w:pos="1440" w:leader="none"/>
        </w:tabs>
        <w:suppressAutoHyphens w:val="true"/>
        <w:ind w:left="1440" w:hanging="0"/>
        <w:jc w:val="right"/>
        <w:rPr>
          <w:b/>
          <w:b/>
          <w:sz w:val="24"/>
        </w:rPr>
      </w:pPr>
      <w:r>
        <w:rPr>
          <w:b/>
          <w:sz w:val="24"/>
        </w:rPr>
        <w:t>Na Vaši účast se těší pořadatelé.</w:t>
      </w:r>
    </w:p>
    <w:p>
      <w:pPr>
        <w:pStyle w:val="Heading"/>
        <w:keepNext w:val="false"/>
        <w:pBdr>
          <w:bottom w:val="single" w:sz="4" w:space="1" w:color="000000"/>
        </w:pBdr>
        <w:spacing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color w:val="008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color w:val="008000"/>
          <w:sz w:val="20"/>
          <w:szCs w:val="20"/>
          <w:shd w:fill="FFFFFF" w:val="clear"/>
        </w:rPr>
        <w:t>Termín a informace o dalších odborných seminářích ČLS najdete na</w:t>
      </w:r>
    </w:p>
    <w:p>
      <w:pPr>
        <w:pStyle w:val="Normal"/>
        <w:spacing w:lineRule="atLeast" w:line="240"/>
        <w:jc w:val="center"/>
        <w:rPr/>
      </w:pPr>
      <w:r>
        <w:rPr>
          <w:rFonts w:eastAsia="Comic Sans MS" w:cs="Comic Sans MS" w:ascii="Comic Sans MS" w:hAnsi="Comic Sans MS"/>
          <w:b/>
          <w:color w:val="008000"/>
          <w:sz w:val="20"/>
          <w:szCs w:val="20"/>
          <w:shd w:fill="FFFFFF" w:val="clear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</w:rPr>
          <w:t>www.cesles.cz</w:t>
        </w:r>
      </w:hyperlink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Bažantnice Černíkovic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Černíkovice 98, 517 04 Černík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371475</wp:posOffset>
                </wp:positionV>
                <wp:extent cx="358775" cy="426085"/>
                <wp:effectExtent l="18415" t="5715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26240"/>
                        </a:xfrm>
                        <a:prstGeom prst="downArrow">
                          <a:avLst>
                            <a:gd name="adj1" fmla="val 50000"/>
                            <a:gd name="adj2" fmla="val 2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9.35pt;margin-top:29.25pt;width:28.2pt;height:3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3630" cy="358457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58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4110</wp:posOffset>
                </wp:positionH>
                <wp:positionV relativeFrom="paragraph">
                  <wp:posOffset>1482090</wp:posOffset>
                </wp:positionV>
                <wp:extent cx="358775" cy="426085"/>
                <wp:effectExtent l="1841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26240"/>
                        </a:xfrm>
                        <a:prstGeom prst="downArrow">
                          <a:avLst>
                            <a:gd name="adj1" fmla="val 50000"/>
                            <a:gd name="adj2" fmla="val 2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116.7pt;width:28.2pt;height:3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0935" cy="33731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373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531" w:footer="64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Arial" w:hAnsi="Arial" w:cs="Arial"/>
        <w:color w:val="00592F"/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10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 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34280</wp:posOffset>
          </wp:positionH>
          <wp:positionV relativeFrom="paragraph">
            <wp:posOffset>-116840</wp:posOffset>
          </wp:positionV>
          <wp:extent cx="1144270" cy="512445"/>
          <wp:effectExtent l="0" t="0" r="0" b="0"/>
          <wp:wrapTight wrapText="bothSides">
            <wp:wrapPolygon edited="0">
              <wp:start x="-161" y="0"/>
              <wp:lineTo x="-161" y="21231"/>
              <wp:lineTo x="21600" y="21231"/>
              <wp:lineTo x="21600" y="0"/>
              <wp:lineTo x="-161" y="0"/>
            </wp:wrapPolygon>
          </wp:wrapTight>
          <wp:docPr id="8" name="čls_h_ba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čls_h_bar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805680" cy="1270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80600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378.4pt;height:0.05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592F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color w:val="0064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Zkladntext2Char">
    <w:name w:val="Základní text 2 Char"/>
    <w:qFormat/>
    <w:rPr>
      <w:sz w:val="24"/>
      <w:szCs w:val="24"/>
      <w:lang w:val="cs-CZ"/>
    </w:rPr>
  </w:style>
  <w:style w:type="character" w:styleId="A5">
    <w:name w:val="A5"/>
    <w:qFormat/>
    <w:rPr>
      <w:rFonts w:cs="Frutiger CE;Frutiger C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JuFoSjmnoautoraCharChar">
    <w:name w:val="JuFoS_jméno autora Char Char"/>
    <w:qFormat/>
    <w:rPr>
      <w:b/>
      <w:bCs/>
      <w:sz w:val="16"/>
      <w:szCs w:val="16"/>
      <w:lang w:val="cs-CZ"/>
    </w:rPr>
  </w:style>
  <w:style w:type="character" w:styleId="PodtitulChar">
    <w:name w:val="Podtitul Char"/>
    <w:qFormat/>
    <w:rPr>
      <w:sz w:val="22"/>
      <w:szCs w:val="24"/>
      <w:lang w:val="cs-CZ"/>
    </w:rPr>
  </w:style>
  <w:style w:type="character" w:styleId="Widgetpanesectioninfotext">
    <w:name w:val="widget-pane-section-info-text"/>
    <w:qFormat/>
    <w:rPr/>
  </w:style>
  <w:style w:type="character" w:styleId="Small">
    <w:name w:val="small"/>
    <w:qFormat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uFoSjmnoautora">
    <w:name w:val="JuFoS_jméno autora"/>
    <w:basedOn w:val="Normal"/>
    <w:qFormat/>
    <w:pPr>
      <w:suppressAutoHyphens w:val="true"/>
      <w:spacing w:before="240" w:after="480"/>
      <w:ind w:firstLine="284"/>
      <w:jc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before="60" w:after="0"/>
      <w:jc w:val="center"/>
      <w:outlineLvl w:val="1"/>
    </w:pPr>
    <w:rPr>
      <w:sz w:val="22"/>
    </w:rPr>
  </w:style>
  <w:style w:type="paragraph" w:styleId="Text1">
    <w:name w:val="text1"/>
    <w:basedOn w:val="Normal"/>
    <w:qFormat/>
    <w:pPr>
      <w:spacing w:before="120" w:after="120"/>
      <w:ind w:left="851" w:hanging="0"/>
      <w:jc w:val="both"/>
    </w:pPr>
    <w:rPr>
      <w:rFonts w:cs="Comic Sans MS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polivka.martin@uhul.cz" TargetMode="External"/><Relationship Id="rId6" Type="http://schemas.openxmlformats.org/officeDocument/2006/relationships/hyperlink" Target="mailto:cesles@csvts.cz" TargetMode="External"/><Relationship Id="rId7" Type="http://schemas.openxmlformats.org/officeDocument/2006/relationships/hyperlink" Target="http://www.cesles.cz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cesles@cesle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7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4:00Z</dcterms:created>
  <dc:creator>vit</dc:creator>
  <dc:description/>
  <cp:keywords/>
  <dc:language>en-US</dc:language>
  <cp:lastModifiedBy>POLÍVKA Martin Bc.</cp:lastModifiedBy>
  <cp:lastPrinted>2015-12-13T23:58:00Z</cp:lastPrinted>
  <dcterms:modified xsi:type="dcterms:W3CDTF">2017-11-01T09:23:00Z</dcterms:modified>
  <cp:revision>8</cp:revision>
  <dc:subject/>
  <dc:title>Hlavička ČLS</dc:title>
</cp:coreProperties>
</file>