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>Vliv sucha na současný zdravotní stav lesů v ČR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. 3. 2018, </w:t>
      </w:r>
      <w:r>
        <w:rPr>
          <w:rFonts w:cs="Arial" w:ascii="Arial" w:hAnsi="Arial"/>
          <w:i/>
          <w:sz w:val="28"/>
        </w:rPr>
        <w:t>Praha, NZM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7. 2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0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8-02-11T10:02:00Z</dcterms:modified>
  <cp:revision>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